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br/>
        <w:t> </w:t>
      </w:r>
      <w:r>
        <w:rPr>
          <w:rStyle w:val="Grame"/>
          <w:rFonts w:cs="Arial" w:ascii="Arial" w:hAnsi="Arial"/>
          <w:color w:val="FF0000"/>
          <w:sz w:val="14"/>
          <w:szCs w:val="14"/>
        </w:rPr>
        <w:t>t</w:t>
      </w:r>
      <w:r>
        <w:rPr/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shd w:fill="FFFFFF" w:val="clear"/>
            <w:vAlign w:val="center"/>
          </w:tcPr>
          <w:tbl>
            <w:tblPr>
              <w:tblW w:w="10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30"/>
            </w:tblGrid>
            <w:tr>
              <w:trPr/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30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ZTopofForm"/>
                          <w:rPr/>
                        </w:pPr>
                        <w:r>
                          <w:rPr/>
                          <w:t>Top of Form</w:t>
                        </w:r>
                      </w:p>
                      <w:tbl>
                        <w:tblPr>
                          <w:tblW w:w="1035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4"/>
                          <w:gridCol w:w="9823"/>
                        </w:tblGrid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type of ISDN interface is primarily for Business u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0.25pt;height:18pt" filled="f" o:ole="">
                                    <v:imagedata r:id="rId3" o:title=""/>
                                  </v:shape>
                                  <o:OLEObject Type="Embed" ProgID="" ShapeID="ole_rId2" DrawAspect="Content" ObjectID="_209375367" r:id="rId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8pt" filled="f" o:ole="">
                                    <v:imagedata r:id="rId5" o:title=""/>
                                  </v:shape>
                                  <o:OLEObject Type="Embed" ProgID="" ShapeID="ole_rId4" DrawAspect="Content" ObjectID="_208336292" r:id="rId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I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8pt" filled="f" o:ole="">
                                    <v:imagedata r:id="rId7" o:title=""/>
                                  </v:shape>
                                  <o:OLEObject Type="Embed" ProgID="" ShapeID="ole_rId6" DrawAspect="Content" ObjectID="_1621320319" r:id="rId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 B + 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0.25pt;height:18pt" filled="f" o:ole="">
                                    <v:imagedata r:id="rId9" o:title=""/>
                                  </v:shape>
                                  <o:OLEObject Type="Embed" ProgID="" ShapeID="ole_rId8" DrawAspect="Content" ObjectID="_1852074805" r:id="rId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become a customer friendly business? Choose the false statemen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8pt" filled="f" o:ole="">
                                    <v:imagedata r:id="rId11" o:title=""/>
                                  </v:shape>
                                  <o:OLEObject Type="Embed" ProgID="" ShapeID="ole_rId10" DrawAspect="Content" ObjectID="_6527566" r:id="rId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ut yourself in the shoes of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608316978" r:id="rId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ome a effective talk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0.25pt;height:18pt" filled="f" o:ole="">
                                    <v:imagedata r:id="rId15" o:title=""/>
                                  </v:shape>
                                  <o:OLEObject Type="Embed" ProgID="" ShapeID="ole_rId14" DrawAspect="Content" ObjectID="_301034733" r:id="rId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ome a good listen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0.25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099787533" r:id="rId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ome a loose talk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MPLS stands f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0.25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49532426" r:id="rId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ulti-Protoco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0.25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887234159" r:id="rId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rotocol Layer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8pt" filled="f" o:ole="">
                                    <v:imagedata r:id="rId23" o:title=""/>
                                  </v:shape>
                                  <o:OLEObject Type="Embed" ProgID="" ShapeID="ole_rId22" DrawAspect="Content" ObjectID="_925148319" r:id="rId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-physical Lab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944954627" r:id="rId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ono-protocol level switch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listening gets inside anothe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person`s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frame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referenc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0.25pt;height:18pt" filled="f" o:ole="">
                                    <v:imagedata r:id="rId27" o:title=""/>
                                  </v:shape>
                                  <o:OLEObject Type="Embed" ProgID="" ShapeID="ole_rId26" DrawAspect="Content" ObjectID="_1970548889" r:id="rId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path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0.25pt;height:18pt" filled="f" o:ole="">
                                    <v:imagedata r:id="rId29" o:title=""/>
                                  </v:shape>
                                  <o:OLEObject Type="Embed" ProgID="" ShapeID="ole_rId28" DrawAspect="Content" ObjectID="_1769454619" r:id="rId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sympathetic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8pt" filled="f" o:ole="">
                                    <v:imagedata r:id="rId31" o:title=""/>
                                  </v:shape>
                                  <o:OLEObject Type="Embed" ProgID="" ShapeID="ole_rId30" DrawAspect="Content" ObjectID="_1595147112" r:id="rId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rel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8pt" filled="f" o:ole="">
                                    <v:imagedata r:id="rId33" o:title=""/>
                                  </v:shape>
                                  <o:OLEObject Type="Embed" ProgID="" ShapeID="ole_rId32" DrawAspect="Content" ObjectID="_1779833345" r:id="rId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raits of a supportive climat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0.25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55897816" r:id="rId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ponta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0.25pt;height:18pt" filled="f" o:ole="">
                                    <v:imagedata r:id="rId37" o:title=""/>
                                  </v:shape>
                                  <o:OLEObject Type="Embed" ProgID="" ShapeID="ole_rId36" DrawAspect="Content" ObjectID="_1682301617" r:id="rId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8pt" filled="f" o:ole="">
                                    <v:imagedata r:id="rId39" o:title=""/>
                                  </v:shape>
                                  <o:OLEObject Type="Embed" ProgID="" ShapeID="ole_rId38" DrawAspect="Content" ObjectID="_1709176328" r:id="rId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roblem orient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0.25pt;height:18pt" filled="f" o:ole="">
                                    <v:imagedata r:id="rId41" o:title=""/>
                                  </v:shape>
                                  <o:OLEObject Type="Embed" ProgID="" ShapeID="ole_rId40" DrawAspect="Content" ObjectID="_1171826242" r:id="rId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Name very important element of mobile hands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0.25pt;height:18pt" filled="f" o:ole="">
                                    <v:imagedata r:id="rId43" o:title=""/>
                                  </v:shape>
                                  <o:OLEObject Type="Embed" ProgID="" ShapeID="ole_rId42" DrawAspect="Content" ObjectID="_1746785337" r:id="rId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M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8pt" filled="f" o:ole="">
                                    <v:imagedata r:id="rId45" o:title=""/>
                                  </v:shape>
                                  <o:OLEObject Type="Embed" ProgID="" ShapeID="ole_rId44" DrawAspect="Content" ObjectID="_1406261254" r:id="rId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atter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0.25pt;height:18pt" filled="f" o:ole="">
                                    <v:imagedata r:id="rId47" o:title=""/>
                                  </v:shape>
                                  <o:OLEObject Type="Embed" ProgID="" ShapeID="ole_rId46" DrawAspect="Content" ObjectID="_1497287873" r:id="rId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ntenna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8pt" filled="f" o:ole="">
                                    <v:imagedata r:id="rId49" o:title=""/>
                                  </v:shape>
                                  <o:OLEObject Type="Embed" ProgID="" ShapeID="ole_rId48" DrawAspect="Content" ObjectID="_1927029913" r:id="rId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n ISDN how many terminals can be connected to one S/T interfa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0.25pt;height:18pt" filled="f" o:ole="">
                                    <v:imagedata r:id="rId51" o:title=""/>
                                  </v:shape>
                                  <o:OLEObject Type="Embed" ProgID="" ShapeID="ole_rId50" DrawAspect="Content" ObjectID="_1766418529" r:id="rId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0.25pt;height:18pt" filled="f" o:ole="">
                                    <v:imagedata r:id="rId53" o:title=""/>
                                  </v:shape>
                                  <o:OLEObject Type="Embed" ProgID="" ShapeID="ole_rId52" DrawAspect="Content" ObjectID="_175879458" r:id="rId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8pt" filled="f" o:ole="">
                                    <v:imagedata r:id="rId55" o:title=""/>
                                  </v:shape>
                                  <o:OLEObject Type="Embed" ProgID="" ShapeID="ole_rId54" DrawAspect="Content" ObjectID="_2038800273" r:id="rId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8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0.25pt;height:18pt" filled="f" o:ole="">
                                    <v:imagedata r:id="rId57" o:title=""/>
                                  </v:shape>
                                  <o:OLEObject Type="Embed" ProgID="" ShapeID="ole_rId56" DrawAspect="Content" ObjectID="_1797211220" r:id="rId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engage in inter-personal communication to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8pt" filled="f" o:ole="">
                                    <v:imagedata r:id="rId59" o:title=""/>
                                  </v:shape>
                                  <o:OLEObject Type="Embed" ProgID="" ShapeID="ole_rId58" DrawAspect="Content" ObjectID="_498831775" r:id="rId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gain knowled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0.25pt;height:18pt" filled="f" o:ole="">
                                    <v:imagedata r:id="rId61" o:title=""/>
                                  </v:shape>
                                  <o:OLEObject Type="Embed" ProgID="" ShapeID="ole_rId60" DrawAspect="Content" ObjectID="_376675721" r:id="rId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 with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0.25pt;height:18pt" filled="f" o:ole="">
                                    <v:imagedata r:id="rId63" o:title=""/>
                                  </v:shape>
                                  <o:OLEObject Type="Embed" ProgID="" ShapeID="ole_rId62" DrawAspect="Content" ObjectID="_694026211" r:id="rId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ossips about oth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8pt" filled="f" o:ole="">
                                    <v:imagedata r:id="rId65" o:title=""/>
                                  </v:shape>
                                  <o:OLEObject Type="Embed" ProgID="" ShapeID="ole_rId64" DrawAspect="Content" ObjectID="_1950876637" r:id="rId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statemen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true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0.25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912313116" r:id="rId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e must dominate in any situ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0.25pt;height:18pt" filled="f" o:ole="">
                                    <v:imagedata r:id="rId69" o:title=""/>
                                  </v:shape>
                                  <o:OLEObject Type="Embed" ProgID="" ShapeID="ole_rId68" DrawAspect="Content" ObjectID="_504150284" r:id="rId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we should not give value to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th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opin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8pt" filled="f" o:ole="">
                                    <v:imagedata r:id="rId71" o:title=""/>
                                  </v:shape>
                                  <o:OLEObject Type="Embed" ProgID="" ShapeID="ole_rId70" DrawAspect="Content" ObjectID="_661279471" r:id="rId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we should value the differences in our perception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8pt" filled="f" o:ole="">
                                    <v:imagedata r:id="rId73" o:title=""/>
                                  </v:shape>
                                  <o:OLEObject Type="Embed" ProgID="" ShapeID="ole_rId72" DrawAspect="Content" ObjectID="_17771177" r:id="rId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all be the method of identification of customer in NGN for giving multipl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0.25pt;height:18pt" filled="f" o:ole="">
                                    <v:imagedata r:id="rId75" o:title=""/>
                                  </v:shape>
                                  <o:OLEObject Type="Embed" ProgID="" ShapeID="ole_rId74" DrawAspect="Content" ObjectID="_634852576" r:id="rId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ultiple username &amp; password depending on type of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0.25pt;height:18pt" filled="f" o:ole="">
                                    <v:imagedata r:id="rId77" o:title=""/>
                                  </v:shape>
                                  <o:OLEObject Type="Embed" ProgID="" ShapeID="ole_rId76" DrawAspect="Content" ObjectID="_841514317" r:id="rId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wo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628397921" r:id="rId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ingle username &amp; password will be sufficient to authenticate all the servic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0.25pt;height:18pt" filled="f" o:ole="">
                                    <v:imagedata r:id="rId81" o:title=""/>
                                  </v:shape>
                                  <o:OLEObject Type="Embed" ProgID="" ShapeID="ole_rId80" DrawAspect="Content" ObjectID="_398267970" r:id="rId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create customer b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0.25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061192380" r:id="rId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make them aware about u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4" coordsize="21600,21600" o:spt="ole_rId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4" type="_x0000_tole_rId84" style="width:20.25pt;height:18pt" filled="f" o:ole="">
                                    <v:imagedata r:id="rId85" o:title=""/>
                                  </v:shape>
                                  <o:OLEObject Type="Embed" ProgID="" ShapeID="ole_rId84" DrawAspect="Content" ObjectID="_1834247239" r:id="rId84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t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e aware abou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self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6" coordsize="21600,21600" o:spt="ole_rId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6" type="_x0000_tole_rId86" style="width:20.25pt;height:18pt" filled="f" o:ole="">
                                    <v:imagedata r:id="rId87" o:title=""/>
                                  </v:shape>
                                  <o:OLEObject Type="Embed" ProgID="" ShapeID="ole_rId86" DrawAspect="Content" ObjectID="_944799576" r:id="rId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88" coordsize="21600,21600" o:spt="ole_rId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8" type="_x0000_tole_rId88" style="width:20.25pt;height:18pt" filled="f" o:ole="">
                                    <v:imagedata r:id="rId89" o:title=""/>
                                  </v:shape>
                                  <o:OLEObject Type="Embed" ProgID="" ShapeID="ole_rId88" DrawAspect="Content" ObjectID="_2022715976" r:id="rId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should treat customer as a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0" coordsize="21600,21600" o:spt="ole_rId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0" type="_x0000_tole_rId90" style="width:20.25pt;height:18pt" filled="f" o:ole="">
                                    <v:imagedata r:id="rId91" o:title=""/>
                                  </v:shape>
                                  <o:OLEObject Type="Embed" ProgID="" ShapeID="ole_rId90" DrawAspect="Content" ObjectID="_290236285" r:id="rId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real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8pt" filled="f" o:ole="">
                                    <v:imagedata r:id="rId93" o:title=""/>
                                  </v:shape>
                                  <o:OLEObject Type="Embed" ProgID="" ShapeID="ole_rId92" DrawAspect="Content" ObjectID="_743130109" r:id="rId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t important pers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8pt" filled="f" o:ole="">
                                    <v:imagedata r:id="rId95" o:title=""/>
                                  </v:shape>
                                  <o:OLEObject Type="Embed" ProgID="" ShapeID="ole_rId94" DrawAspect="Content" ObjectID="_1405370735" r:id="rId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nem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6" coordsize="21600,21600" o:spt="ole_rId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6" type="_x0000_tole_rId96" style="width:20.25pt;height:18pt" filled="f" o:ole="">
                                    <v:imagedata r:id="rId97" o:title=""/>
                                  </v:shape>
                                  <o:OLEObject Type="Embed" ProgID="" ShapeID="ole_rId96" DrawAspect="Content" ObjectID="_2128195662" r:id="rId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to retain the customer? Choose the false sentence from the following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8pt" filled="f" o:ole="">
                                    <v:imagedata r:id="rId99" o:title=""/>
                                  </v:shape>
                                  <o:OLEObject Type="Embed" ProgID="" ShapeID="ole_rId98" DrawAspect="Content" ObjectID="_527705981" r:id="rId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make more money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8pt" filled="f" o:ole="">
                                    <v:imagedata r:id="rId101" o:title=""/>
                                  </v:shape>
                                  <o:OLEObject Type="Embed" ProgID="" ShapeID="ole_rId100" DrawAspect="Content" ObjectID="_1499613605" r:id="rId1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s to reduce cost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2" coordsize="21600,21600" o:spt="ole_rId1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2" type="_x0000_tole_rId102" style="width:20.25pt;height:18pt" filled="f" o:ole="">
                                    <v:imagedata r:id="rId103" o:title=""/>
                                  </v:shape>
                                  <o:OLEObject Type="Embed" ProgID="" ShapeID="ole_rId102" DrawAspect="Content" ObjectID="_1987423673" r:id="rId1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help your customers to save time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4" coordsize="21600,21600" o:spt="ole_rId1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4" type="_x0000_tole_rId104" style="width:20.25pt;height:18pt" filled="f" o:ole="">
                                    <v:imagedata r:id="rId105" o:title=""/>
                                  </v:shape>
                                  <o:OLEObject Type="Embed" ProgID="" ShapeID="ole_rId104" DrawAspect="Content" ObjectID="_1449444931" r:id="rId1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lp your customer to make loss with your produc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ximum character length of any SMS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8pt" filled="f" o:ole="">
                                    <v:imagedata r:id="rId107" o:title=""/>
                                  </v:shape>
                                  <o:OLEObject Type="Embed" ProgID="" ShapeID="ole_rId106" DrawAspect="Content" ObjectID="_629099108" r:id="rId1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60 character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08" coordsize="21600,21600" o:spt="ole_rId1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8" type="_x0000_tole_rId108" style="width:20.25pt;height:18pt" filled="f" o:ole="">
                                    <v:imagedata r:id="rId109" o:title=""/>
                                  </v:shape>
                                  <o:OLEObject Type="Embed" ProgID="" ShapeID="ole_rId108" DrawAspect="Content" ObjectID="_1373908105" r:id="rId1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9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8pt" filled="f" o:ole="">
                                    <v:imagedata r:id="rId111" o:title=""/>
                                  </v:shape>
                                  <o:OLEObject Type="Embed" ProgID="" ShapeID="ole_rId110" DrawAspect="Content" ObjectID="_1114612887" r:id="rId1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70 charact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8pt" filled="f" o:ole="">
                                    <v:imagedata r:id="rId113" o:title=""/>
                                  </v:shape>
                                  <o:OLEObject Type="Embed" ProgID="" ShapeID="ole_rId112" DrawAspect="Content" ObjectID="_2140088445" r:id="rId1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Loyal relationship with our customers depends 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4" coordsize="21600,21600" o:spt="ole_rId1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4" type="_x0000_tole_rId114" style="width:20.25pt;height:18pt" filled="f" o:ole="">
                                    <v:imagedata r:id="rId115" o:title=""/>
                                  </v:shape>
                                  <o:OLEObject Type="Embed" ProgID="" ShapeID="ole_rId114" DrawAspect="Content" ObjectID="_2136602594" r:id="rId1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excellent customer ca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8pt" filled="f" o:ole="">
                                    <v:imagedata r:id="rId117" o:title=""/>
                                  </v:shape>
                                  <o:OLEObject Type="Embed" ProgID="" ShapeID="ole_rId116" DrawAspect="Content" ObjectID="_1055940598" r:id="rId1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fusal of demand what they wa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18" coordsize="21600,21600" o:spt="ole_rId1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8" type="_x0000_tole_rId118" style="width:20.25pt;height:18pt" filled="f" o:ole="">
                                    <v:imagedata r:id="rId119" o:title=""/>
                                  </v:shape>
                                  <o:OLEObject Type="Embed" ProgID="" ShapeID="ole_rId118" DrawAspect="Content" ObjectID="_1737982976" r:id="rId1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e way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0" coordsize="21600,21600" o:spt="ole_rId1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0" type="_x0000_tole_rId120" style="width:20.25pt;height:18pt" filled="f" o:ole="">
                                    <v:imagedata r:id="rId121" o:title=""/>
                                  </v:shape>
                                  <o:OLEObject Type="Embed" ProgID="" ShapeID="ole_rId120" DrawAspect="Content" ObjectID="_10142689" r:id="rId1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does the customer see in the product while buy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produc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2" coordsize="21600,21600" o:spt="ole_rId1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2" type="_x0000_tole_rId122" style="width:20.25pt;height:18pt" filled="f" o:ole="">
                                    <v:imagedata r:id="rId123" o:title=""/>
                                  </v:shape>
                                  <o:OLEObject Type="Embed" ProgID="" ShapeID="ole_rId122" DrawAspect="Content" ObjectID="_1815931789" r:id="rId1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4" coordsize="21600,21600" o:spt="ole_rId1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4" type="_x0000_tole_rId124" style="width:20.25pt;height:18pt" filled="f" o:ole="">
                                    <v:imagedata r:id="rId125" o:title=""/>
                                  </v:shape>
                                  <o:OLEObject Type="Embed" ProgID="" ShapeID="ole_rId124" DrawAspect="Content" ObjectID="_512294400" r:id="rId1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co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8pt" filled="f" o:ole="">
                                    <v:imagedata r:id="rId127" o:title=""/>
                                  </v:shape>
                                  <o:OLEObject Type="Embed" ProgID="" ShapeID="ole_rId126" DrawAspect="Content" ObjectID="_454614601" r:id="rId1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nly featur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28" coordsize="21600,21600" o:spt="ole_rId1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8" type="_x0000_tole_rId128" style="width:20.25pt;height:18pt" filled="f" o:ole="">
                                    <v:imagedata r:id="rId129" o:title=""/>
                                  </v:shape>
                                  <o:OLEObject Type="Embed" ProgID="" ShapeID="ole_rId128" DrawAspect="Content" ObjectID="_685153167" r:id="rId1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se is not our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trength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0" coordsize="21600,21600" o:spt="ole_rId1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0" type="_x0000_tole_rId130" style="width:20.25pt;height:18pt" filled="f" o:ole="">
                                    <v:imagedata r:id="rId131" o:title=""/>
                                  </v:shape>
                                  <o:OLEObject Type="Embed" ProgID="" ShapeID="ole_rId130" DrawAspect="Content" ObjectID="_877900432" r:id="rId1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npow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8pt" filled="f" o:ole="">
                                    <v:imagedata r:id="rId133" o:title=""/>
                                  </v:shape>
                                  <o:OLEObject Type="Embed" ProgID="" ShapeID="ole_rId132" DrawAspect="Content" ObjectID="_1999583897" r:id="rId1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opper cabl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4" coordsize="21600,21600" o:spt="ole_rId1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4" type="_x0000_tole_rId134" style="width:20.25pt;height:18pt" filled="f" o:ole="">
                                    <v:imagedata r:id="rId135" o:title=""/>
                                  </v:shape>
                                  <o:OLEObject Type="Embed" ProgID="" ShapeID="ole_rId134" DrawAspect="Content" ObjectID="_488167319" r:id="rId1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ransparenc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6" coordsize="21600,21600" o:spt="ole_rId1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6" type="_x0000_tole_rId136" style="width:20.25pt;height:18pt" filled="f" o:ole="">
                                    <v:imagedata r:id="rId137" o:title=""/>
                                  </v:shape>
                                  <o:OLEObject Type="Embed" ProgID="" ShapeID="ole_rId136" DrawAspect="Content" ObjectID="_883320863" r:id="rId1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bad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haviou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How many bills will a customer get for increase in number of services in NGN platform?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38" coordsize="21600,21600" o:spt="ole_rId1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8" type="_x0000_tole_rId138" style="width:20.25pt;height:18pt" filled="f" o:ole="">
                                    <v:imagedata r:id="rId139" o:title=""/>
                                  </v:shape>
                                  <o:OLEObject Type="Embed" ProgID="" ShapeID="ole_rId138" DrawAspect="Content" ObjectID="_1577068623" r:id="rId1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he bill will depend upon the number of services pe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8pt" filled="f" o:ole="">
                                    <v:imagedata r:id="rId141" o:title=""/>
                                  </v:shape>
                                  <o:OLEObject Type="Embed" ProgID="" ShapeID="ole_rId140" DrawAspect="Content" ObjectID="_1800016069" r:id="rId1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the bill will be generated by the customer as pe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requiremen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2" coordsize="21600,21600" o:spt="ole_rId1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2" type="_x0000_tole_rId142" style="width:20.25pt;height:18pt" filled="f" o:ole="">
                                    <v:imagedata r:id="rId143" o:title=""/>
                                  </v:shape>
                                  <o:OLEObject Type="Embed" ProgID="" ShapeID="ole_rId142" DrawAspect="Content" ObjectID="_552359324" r:id="rId1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a single bill which will be generated by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billing serv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4" coordsize="21600,21600" o:spt="ole_rId1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4" type="_x0000_tole_rId144" style="width:20.25pt;height:18pt" filled="f" o:ole="">
                                    <v:imagedata r:id="rId145" o:title=""/>
                                  </v:shape>
                                  <o:OLEObject Type="Embed" ProgID="" ShapeID="ole_rId144" DrawAspect="Content" ObjectID="_1307038810" r:id="rId144"/>
                                </w:objec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entralized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billing server will generate multiple bill with respect to service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Is voice mail service possible under WLL-Mobile syste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8pt" filled="f" o:ole="">
                                    <v:imagedata r:id="rId147" o:title=""/>
                                  </v:shape>
                                  <o:OLEObject Type="Embed" ProgID="" ShapeID="ole_rId146" DrawAspect="Content" ObjectID="_8147934" r:id="rId1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y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48" coordsize="21600,21600" o:spt="ole_rId1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8" type="_x0000_tole_rId148" style="width:20.25pt;height:18pt" filled="f" o:ole="">
                                    <v:imagedata r:id="rId149" o:title=""/>
                                  </v:shape>
                                  <o:OLEObject Type="Embed" ProgID="" ShapeID="ole_rId148" DrawAspect="Content" ObjectID="_1852753452" r:id="rId1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0" coordsize="21600,21600" o:spt="ole_rId1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0" type="_x0000_tole_rId150" style="width:20.25pt;height:18pt" filled="f" o:ole="">
                                    <v:imagedata r:id="rId151" o:title=""/>
                                  </v:shape>
                                  <o:OLEObject Type="Embed" ProgID="" ShapeID="ole_rId150" DrawAspect="Content" ObjectID="_1612350832" r:id="rId1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ometim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2" coordsize="21600,21600" o:spt="ole_rId1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2" type="_x0000_tole_rId152" style="width:20.25pt;height:18pt" filled="f" o:ole="">
                                    <v:imagedata r:id="rId153" o:title=""/>
                                  </v:shape>
                                  <o:OLEObject Type="Embed" ProgID="" ShapeID="ole_rId152" DrawAspect="Content" ObjectID="_567831288" r:id="rId1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Service access code for PRM service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4" coordsize="21600,21600" o:spt="ole_rId1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4" type="_x0000_tole_rId154" style="width:20.25pt;height:18pt" filled="f" o:ole="">
                                    <v:imagedata r:id="rId155" o:title=""/>
                                  </v:shape>
                                  <o:OLEObject Type="Embed" ProgID="" ShapeID="ole_rId154" DrawAspect="Content" ObjectID="_1703926024" r:id="rId1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1867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6" coordsize="21600,21600" o:spt="ole_rId1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6" type="_x0000_tole_rId156" style="width:20.25pt;height:18pt" filled="f" o:ole="">
                                    <v:imagedata r:id="rId157" o:title=""/>
                                  </v:shape>
                                  <o:OLEObject Type="Embed" ProgID="" ShapeID="ole_rId156" DrawAspect="Content" ObjectID="_463700606" r:id="rId1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9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58" coordsize="21600,21600" o:spt="ole_rId1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8" type="_x0000_tole_rId158" style="width:20.25pt;height:18pt" filled="f" o:ole="">
                                    <v:imagedata r:id="rId159" o:title=""/>
                                  </v:shape>
                                  <o:OLEObject Type="Embed" ProgID="" ShapeID="ole_rId158" DrawAspect="Content" ObjectID="_1196875354" r:id="rId1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800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8pt" filled="f" o:ole="">
                                    <v:imagedata r:id="rId161" o:title=""/>
                                  </v:shape>
                                  <o:OLEObject Type="Embed" ProgID="" ShapeID="ole_rId160" DrawAspect="Content" ObjectID="_319051541" r:id="rId1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01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should we do to face the competition? Choose the correct sentence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2" coordsize="21600,21600" o:spt="ole_rId1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2" type="_x0000_tole_rId162" style="width:20.25pt;height:18pt" filled="f" o:ole="">
                                    <v:imagedata r:id="rId163" o:title=""/>
                                  </v:shape>
                                  <o:OLEObject Type="Embed" ProgID="" ShapeID="ole_rId162" DrawAspect="Content" ObjectID="_1262626576" r:id="rId1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improving our service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4" coordsize="21600,21600" o:spt="ole_rId1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4" type="_x0000_tole_rId164" style="width:20.25pt;height:18pt" filled="f" o:ole="">
                                    <v:imagedata r:id="rId165" o:title=""/>
                                  </v:shape>
                                  <o:OLEObject Type="Embed" ProgID="" ShapeID="ole_rId164" DrawAspect="Content" ObjectID="_103673710" r:id="rId1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update our knowledg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8pt" filled="f" o:ole="">
                                    <v:imagedata r:id="rId167" o:title=""/>
                                  </v:shape>
                                  <o:OLEObject Type="Embed" ProgID="" ShapeID="ole_rId166" DrawAspect="Content" ObjectID="_1287026557" r:id="rId1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review our skill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68" coordsize="21600,21600" o:spt="ole_rId1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8" type="_x0000_tole_rId168" style="width:20.25pt;height:18pt" filled="f" o:ole="">
                                    <v:imagedata r:id="rId169" o:title=""/>
                                  </v:shape>
                                  <o:OLEObject Type="Embed" ProgID="" ShapeID="ole_rId168" DrawAspect="Content" ObjectID="_935462608" r:id="rId1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le marketing of services, which of the following should be kept in mi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0" coordsize="21600,21600" o:spt="ole_rId1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0" type="_x0000_tole_rId170" style="width:20.25pt;height:18pt" filled="f" o:ole="">
                                    <v:imagedata r:id="rId171" o:title=""/>
                                  </v:shape>
                                  <o:OLEObject Type="Embed" ProgID="" ShapeID="ole_rId170" DrawAspect="Content" ObjectID="_258656406" r:id="rId1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 service has no physical substa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2" coordsize="21600,21600" o:spt="ole_rId1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2" type="_x0000_tole_rId172" style="width:20.25pt;height:18pt" filled="f" o:ole="">
                                    <v:imagedata r:id="rId173" o:title=""/>
                                  </v:shape>
                                  <o:OLEObject Type="Embed" ProgID="" ShapeID="ole_rId172" DrawAspect="Content" ObjectID="_1207351019" r:id="rId1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 service cannot be separated from the service provid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4" coordsize="21600,21600" o:spt="ole_rId1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4" type="_x0000_tole_rId174" style="width:20.25pt;height:18pt" filled="f" o:ole="">
                                    <v:imagedata r:id="rId175" o:title=""/>
                                  </v:shape>
                                  <o:OLEObject Type="Embed" ProgID="" ShapeID="ole_rId174" DrawAspect="Content" ObjectID="_1255805389" r:id="rId1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6" coordsize="21600,21600" o:spt="ole_rId1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6" type="_x0000_tole_rId176" style="width:20.25pt;height:18pt" filled="f" o:ole="">
                                    <v:imagedata r:id="rId177" o:title=""/>
                                  </v:shape>
                                  <o:OLEObject Type="Embed" ProgID="" ShapeID="ole_rId176" DrawAspect="Content" ObjectID="_42071095" r:id="rId1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main function of base station controller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78" coordsize="21600,21600" o:spt="ole_rId1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78" type="_x0000_tole_rId178" style="width:20.25pt;height:18pt" filled="f" o:ole="">
                                    <v:imagedata r:id="rId179" o:title=""/>
                                  </v:shape>
                                  <o:OLEObject Type="Embed" ProgID="" ShapeID="ole_rId178" DrawAspect="Content" ObjectID="_329032900" r:id="rId1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o control a group of B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0" coordsize="21600,21600" o:spt="ole_rId1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0" type="_x0000_tole_rId180" style="width:20.25pt;height:18pt" filled="f" o:ole="">
                                    <v:imagedata r:id="rId181" o:title=""/>
                                  </v:shape>
                                  <o:OLEObject Type="Embed" ProgID="" ShapeID="ole_rId180" DrawAspect="Content" ObjectID="_1567443360" r:id="rId1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control group of handset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2" coordsize="21600,21600" o:spt="ole_rId1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2" type="_x0000_tole_rId182" style="width:20.25pt;height:18pt" filled="f" o:ole="">
                                    <v:imagedata r:id="rId183" o:title=""/>
                                  </v:shape>
                                  <o:OLEObject Type="Embed" ProgID="" ShapeID="ole_rId182" DrawAspect="Content" ObjectID="_230683547" r:id="rId1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 of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4" coordsize="21600,21600" o:spt="ole_rId1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4" type="_x0000_tole_rId184" style="width:20.25pt;height:18pt" filled="f" o:ole="">
                                    <v:imagedata r:id="rId185" o:title=""/>
                                  </v:shape>
                                  <o:OLEObject Type="Embed" ProgID="" ShapeID="ole_rId184" DrawAspect="Content" ObjectID="_2116154318" r:id="rId1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The frequency range allotted for GSM mobile working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6" coordsize="21600,21600" o:spt="ole_rId1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6" type="_x0000_tole_rId186" style="width:20.25pt;height:18pt" filled="f" o:ole="">
                                    <v:imagedata r:id="rId187" o:title=""/>
                                  </v:shape>
                                  <o:OLEObject Type="Embed" ProgID="" ShapeID="ole_rId186" DrawAspect="Content" ObjectID="_1476674501" r:id="rId1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890-915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88" coordsize="21600,21600" o:spt="ole_rId1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8" type="_x0000_tole_rId188" style="width:20.25pt;height:18pt" filled="f" o:ole="">
                                    <v:imagedata r:id="rId189" o:title=""/>
                                  </v:shape>
                                  <o:OLEObject Type="Embed" ProgID="" ShapeID="ole_rId188" DrawAspect="Content" ObjectID="_661779567" r:id="rId1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935-96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0" coordsize="21600,21600" o:spt="ole_rId1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0" type="_x0000_tole_rId190" style="width:20.25pt;height:18pt" filled="f" o:ole="">
                                    <v:imagedata r:id="rId191" o:title=""/>
                                  </v:shape>
                                  <o:OLEObject Type="Embed" ProgID="" ShapeID="ole_rId190" DrawAspect="Content" ObjectID="_561766244" r:id="rId1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450-890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hz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2" coordsize="21600,21600" o:spt="ole_rId1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2" type="_x0000_tole_rId192" style="width:20.25pt;height:18pt" filled="f" o:ole="">
                                    <v:imagedata r:id="rId193" o:title=""/>
                                  </v:shape>
                                  <o:OLEObject Type="Embed" ProgID="" ShapeID="ole_rId192" DrawAspect="Content" ObjectID="_706336592" r:id="rId1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oth A and B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are the types of differences one has among peopl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4" coordsize="21600,21600" o:spt="ole_rId1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4" type="_x0000_tole_rId194" style="width:20.25pt;height:18pt" filled="f" o:ole="">
                                    <v:imagedata r:id="rId195" o:title=""/>
                                  </v:shape>
                                  <o:OLEObject Type="Embed" ProgID="" ShapeID="ole_rId194" DrawAspect="Content" ObjectID="_1377683893" r:id="rId1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ent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6" coordsize="21600,21600" o:spt="ole_rId1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6" type="_x0000_tole_rId196" style="width:20.25pt;height:18pt" filled="f" o:ole="">
                                    <v:imagedata r:id="rId197" o:title=""/>
                                  </v:shape>
                                  <o:OLEObject Type="Embed" ProgID="" ShapeID="ole_rId196" DrawAspect="Content" ObjectID="_339558144" r:id="rId1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emotion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198" coordsize="21600,21600" o:spt="ole_rId1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8" type="_x0000_tole_rId198" style="width:20.25pt;height:18pt" filled="f" o:ole="">
                                    <v:imagedata r:id="rId199" o:title=""/>
                                  </v:shape>
                                  <o:OLEObject Type="Embed" ProgID="" ShapeID="ole_rId198" DrawAspect="Content" ObjectID="_575210122" r:id="rId1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sychologica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0" coordsize="21600,21600" o:spt="ole_rId2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0" type="_x0000_tole_rId200" style="width:20.25pt;height:18pt" filled="f" o:ole="">
                                    <v:imagedata r:id="rId201" o:title=""/>
                                  </v:shape>
                                  <o:OLEObject Type="Embed" ProgID="" ShapeID="ole_rId200" DrawAspect="Content" ObjectID="_590257478" r:id="rId2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Definition of cellular coverage are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2" coordsize="21600,21600" o:spt="ole_rId2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2" type="_x0000_tole_rId202" style="width:20.25pt;height:18pt" filled="f" o:ole="">
                                    <v:imagedata r:id="rId203" o:title=""/>
                                  </v:shape>
                                  <o:OLEObject Type="Embed" ProgID="" ShapeID="ole_rId202" DrawAspect="Content" ObjectID="_2114502137" r:id="rId2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geographical area covered by hexagonal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4" coordsize="21600,21600" o:spt="ole_rId2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4" type="_x0000_tole_rId204" style="width:20.25pt;height:18pt" filled="f" o:ole="">
                                    <v:imagedata r:id="rId205" o:title=""/>
                                  </v:shape>
                                  <o:OLEObject Type="Embed" ProgID="" ShapeID="ole_rId204" DrawAspect="Content" ObjectID="_1502571085" r:id="rId2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square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6" coordsize="21600,21600" o:spt="ole_rId2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6" type="_x0000_tole_rId206" style="width:20.25pt;height:18pt" filled="f" o:ole="">
                                    <v:imagedata r:id="rId207" o:title=""/>
                                  </v:shape>
                                  <o:OLEObject Type="Embed" ProgID="" ShapeID="ole_rId206" DrawAspect="Content" ObjectID="_1971842955" r:id="rId2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geographical area covered by round ce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08" coordsize="21600,21600" o:spt="ole_rId2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8" type="_x0000_tole_rId208" style="width:20.25pt;height:18pt" filled="f" o:ole="">
                                    <v:imagedata r:id="rId209" o:title=""/>
                                  </v:shape>
                                  <o:OLEObject Type="Embed" ProgID="" ShapeID="ole_rId208" DrawAspect="Content" ObjectID="_832194623" r:id="rId2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e can challenge competition by 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0" coordsize="21600,21600" o:spt="ole_rId2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0" type="_x0000_tole_rId210" style="width:20.25pt;height:18pt" filled="f" o:ole="">
                                    <v:imagedata r:id="rId211" o:title=""/>
                                  </v:shape>
                                  <o:OLEObject Type="Embed" ProgID="" ShapeID="ole_rId210" DrawAspect="Content" ObjectID="_1150852230" r:id="rId21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taking competition as an opportun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2" coordsize="21600,21600" o:spt="ole_rId2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2" type="_x0000_tole_rId212" style="width:20.25pt;height:18pt" filled="f" o:ole="">
                                    <v:imagedata r:id="rId213" o:title=""/>
                                  </v:shape>
                                  <o:OLEObject Type="Embed" ProgID="" ShapeID="ole_rId212" DrawAspect="Content" ObjectID="_61071057" r:id="rId2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gnoring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4" coordsize="21600,21600" o:spt="ole_rId2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4" type="_x0000_tole_rId214" style="width:20.25pt;height:18pt" filled="f" o:ole="">
                                    <v:imagedata r:id="rId215" o:title=""/>
                                  </v:shape>
                                  <o:OLEObject Type="Embed" ProgID="" ShapeID="ole_rId214" DrawAspect="Content" ObjectID="_1709152575" r:id="rId2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worrying about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6" coordsize="21600,21600" o:spt="ole_rId2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6" type="_x0000_tole_rId216" style="width:20.25pt;height:18pt" filled="f" o:ole="">
                                    <v:imagedata r:id="rId217" o:title=""/>
                                  </v:shape>
                                  <o:OLEObject Type="Embed" ProgID="" ShapeID="ole_rId216" DrawAspect="Content" ObjectID="_1464206282" r:id="rId2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lowest level of communic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18" coordsize="21600,21600" o:spt="ole_rId2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8" type="_x0000_tole_rId218" style="width:20.25pt;height:18pt" filled="f" o:ole="">
                                    <v:imagedata r:id="rId219" o:title=""/>
                                  </v:shape>
                                  <o:OLEObject Type="Embed" ProgID="" ShapeID="ole_rId218" DrawAspect="Content" ObjectID="_2083367409" r:id="rId2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low 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0" coordsize="21600,21600" o:spt="ole_rId2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0" type="_x0000_tole_rId220" style="width:20.25pt;height:18pt" filled="f" o:ole="">
                                    <v:imagedata r:id="rId221" o:title=""/>
                                  </v:shape>
                                  <o:OLEObject Type="Embed" ProgID="" ShapeID="ole_rId220" DrawAspect="Content" ObjectID="_108675401" r:id="rId2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tru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2" coordsize="21600,21600" o:spt="ole_rId2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2" type="_x0000_tole_rId222" style="width:20.25pt;height:18pt" filled="f" o:ole="">
                                    <v:imagedata r:id="rId223" o:title=""/>
                                  </v:shape>
                                  <o:OLEObject Type="Embed" ProgID="" ShapeID="ole_rId222" DrawAspect="Content" ObjectID="_1405469068" r:id="rId2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respectfu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4" coordsize="21600,21600" o:spt="ole_rId2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4" type="_x0000_tole_rId224" style="width:20.25pt;height:18pt" filled="f" o:ole="">
                                    <v:imagedata r:id="rId225" o:title=""/>
                                  </v:shape>
                                  <o:OLEObject Type="Embed" ProgID="" ShapeID="ole_rId224" DrawAspect="Content" ObjectID="_1544475443" r:id="rId2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2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 facilitator for marketing the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6" coordsize="21600,21600" o:spt="ole_rId2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6" type="_x0000_tole_rId226" style="width:20.25pt;height:18pt" filled="f" o:ole="">
                                    <v:imagedata r:id="rId227" o:title=""/>
                                  </v:shape>
                                  <o:OLEObject Type="Embed" ProgID="" ShapeID="ole_rId226" DrawAspect="Content" ObjectID="_1785183217" r:id="rId2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fford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28" coordsize="21600,21600" o:spt="ole_rId2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8" type="_x0000_tole_rId228" style="width:20.25pt;height:18pt" filled="f" o:ole="">
                                    <v:imagedata r:id="rId229" o:title=""/>
                                  </v:shape>
                                  <o:OLEObject Type="Embed" ProgID="" ShapeID="ole_rId228" DrawAspect="Content" ObjectID="_1547416601" r:id="rId2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igh cos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0" coordsize="21600,21600" o:spt="ole_rId2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0" type="_x0000_tole_rId230" style="width:20.25pt;height:18pt" filled="f" o:ole="">
                                    <v:imagedata r:id="rId231" o:title=""/>
                                  </v:shape>
                                  <o:OLEObject Type="Embed" ProgID="" ShapeID="ole_rId230" DrawAspect="Content" ObjectID="_1358933408" r:id="rId2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oor qua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2" coordsize="21600,21600" o:spt="ole_rId2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2" type="_x0000_tole_rId232" style="width:20.25pt;height:18pt" filled="f" o:ole="">
                                    <v:imagedata r:id="rId233" o:title=""/>
                                  </v:shape>
                                  <o:OLEObject Type="Embed" ProgID="" ShapeID="ole_rId232" DrawAspect="Content" ObjectID="_349173327" r:id="rId2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Opening your mind and heart &amp; expressions to new possibilities, alternatives &amp; options is call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4" coordsize="21600,21600" o:spt="ole_rId2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4" type="_x0000_tole_rId234" style="width:20.25pt;height:18pt" filled="f" o:ole="">
                                    <v:imagedata r:id="rId235" o:title=""/>
                                  </v:shape>
                                  <o:OLEObject Type="Embed" ProgID="" ShapeID="ole_rId234" DrawAspect="Content" ObjectID="_5166930" r:id="rId2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ynergistic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6" coordsize="21600,21600" o:spt="ole_rId2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6" type="_x0000_tole_rId236" style="width:20.25pt;height:18pt" filled="f" o:ole="">
                                    <v:imagedata r:id="rId237" o:title=""/>
                                  </v:shape>
                                  <o:OLEObject Type="Embed" ProgID="" ShapeID="ole_rId236" DrawAspect="Content" ObjectID="_731055" r:id="rId2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effective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38" coordsize="21600,21600" o:spt="ole_rId2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38" type="_x0000_tole_rId238" style="width:20.25pt;height:18pt" filled="f" o:ole="">
                                    <v:imagedata r:id="rId239" o:title=""/>
                                  </v:shape>
                                  <o:OLEObject Type="Embed" ProgID="" ShapeID="ole_rId238" DrawAspect="Content" ObjectID="_1384655120" r:id="rId2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proper 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0" coordsize="21600,21600" o:spt="ole_rId2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0" type="_x0000_tole_rId240" style="width:20.25pt;height:18pt" filled="f" o:ole="">
                                    <v:imagedata r:id="rId241" o:title=""/>
                                  </v:shape>
                                  <o:OLEObject Type="Embed" ProgID="" ShapeID="ole_rId240" DrawAspect="Content" ObjectID="_139629534" r:id="rId2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at i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NGN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2" coordsize="21600,21600" o:spt="ole_rId2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2" type="_x0000_tole_rId242" style="width:20.25pt;height:18pt" filled="f" o:ole="">
                                    <v:imagedata r:id="rId243" o:title=""/>
                                  </v:shape>
                                  <o:OLEObject Type="Embed" ProgID="" ShapeID="ole_rId242" DrawAspect="Content" ObjectID="_715808593" r:id="rId2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ar geographical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4" coordsize="21600,21600" o:spt="ole_rId2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4" type="_x0000_tole_rId244" style="width:20.25pt;height:18pt" filled="f" o:ole="">
                                    <v:imagedata r:id="rId245" o:title=""/>
                                  </v:shape>
                                  <o:OLEObject Type="Embed" ProgID="" ShapeID="ole_rId244" DrawAspect="Content" ObjectID="_622614645" r:id="rId2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network generated nois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6" coordsize="21600,21600" o:spt="ole_rId2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6" type="_x0000_tole_rId246" style="width:20.25pt;height:18pt" filled="f" o:ole="">
                                    <v:imagedata r:id="rId247" o:title=""/>
                                  </v:shape>
                                  <o:OLEObject Type="Embed" ProgID="" ShapeID="ole_rId246" DrawAspect="Content" ObjectID="_2052512249" r:id="rId2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t is a technology to implement 2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48" coordsize="21600,21600" o:spt="ole_rId2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8" type="_x0000_tole_rId248" style="width:20.25pt;height:18pt" filled="f" o:ole="">
                                    <v:imagedata r:id="rId249" o:title=""/>
                                  </v:shape>
                                  <o:OLEObject Type="Embed" ProgID="" ShapeID="ole_rId248" DrawAspect="Content" ObjectID="_521705483" r:id="rId2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t is next generation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an important interpersonal ski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0" coordsize="21600,21600" o:spt="ole_rId2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0" type="_x0000_tole_rId250" style="width:20.25pt;height:18pt" filled="f" o:ole="">
                                    <v:imagedata r:id="rId251" o:title=""/>
                                  </v:shape>
                                  <o:OLEObject Type="Embed" ProgID="" ShapeID="ole_rId250" DrawAspect="Content" ObjectID="_1096018175" r:id="rId2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seek first to understand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2" coordsize="21600,21600" o:spt="ole_rId2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2" type="_x0000_tole_rId252" style="width:20.25pt;height:18pt" filled="f" o:ole="">
                                    <v:imagedata r:id="rId253" o:title=""/>
                                  </v:shape>
                                  <o:OLEObject Type="Embed" ProgID="" ShapeID="ole_rId252" DrawAspect="Content" ObjectID="_1933720511" r:id="rId2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figh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4" coordsize="21600,21600" o:spt="ole_rId2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4" type="_x0000_tole_rId254" style="width:20.25pt;height:18pt" filled="f" o:ole="">
                                    <v:imagedata r:id="rId255" o:title=""/>
                                  </v:shape>
                                  <o:OLEObject Type="Embed" ProgID="" ShapeID="ole_rId254" DrawAspect="Content" ObjectID="_1860077740" r:id="rId2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ek first to disagre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6" coordsize="21600,21600" o:spt="ole_rId2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6" type="_x0000_tole_rId256" style="width:20.25pt;height:18pt" filled="f" o:ole="">
                                    <v:imagedata r:id="rId257" o:title=""/>
                                  </v:shape>
                                  <o:OLEObject Type="Embed" ProgID="" ShapeID="ole_rId256" DrawAspect="Content" ObjectID="_1486347577" r:id="rId2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must we please the customer for our life time? Choose the false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58" coordsize="21600,21600" o:spt="ole_rId2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58" type="_x0000_tole_rId258" style="width:20.25pt;height:18pt" filled="f" o:ole="">
                                    <v:imagedata r:id="rId259" o:title=""/>
                                  </v:shape>
                                  <o:OLEObject Type="Embed" ProgID="" ShapeID="ole_rId258" DrawAspect="Content" ObjectID="_2068944466" r:id="rId2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pays for our revenu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0" coordsize="21600,21600" o:spt="ole_rId2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0" type="_x0000_tole_rId260" style="width:20.25pt;height:18pt" filled="f" o:ole="">
                                    <v:imagedata r:id="rId261" o:title=""/>
                                  </v:shape>
                                  <o:OLEObject Type="Embed" ProgID="" ShapeID="ole_rId260" DrawAspect="Content" ObjectID="_481599078" r:id="rId2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2" coordsize="21600,21600" o:spt="ole_rId2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2" type="_x0000_tole_rId262" style="width:20.25pt;height:18pt" filled="f" o:ole="">
                                    <v:imagedata r:id="rId263" o:title=""/>
                                  </v:shape>
                                  <o:OLEObject Type="Embed" ProgID="" ShapeID="ole_rId262" DrawAspect="Content" ObjectID="_316120638" r:id="rId2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customer makes ou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organis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 xml:space="preserve"> grow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4" coordsize="21600,21600" o:spt="ole_rId2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4" type="_x0000_tole_rId264" style="width:20.25pt;height:18pt" filled="f" o:ole="">
                                    <v:imagedata r:id="rId265" o:title=""/>
                                  </v:shape>
                                  <o:OLEObject Type="Embed" ProgID="" ShapeID="ole_rId264" DrawAspect="Content" ObjectID="_1831281577" r:id="rId2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customer makes our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rganisation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to l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6" coordsize="21600,21600" o:spt="ole_rId2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6" type="_x0000_tole_rId266" style="width:20.25pt;height:18pt" filled="f" o:ole="">
                                    <v:imagedata r:id="rId267" o:title=""/>
                                  </v:shape>
                                  <o:OLEObject Type="Embed" ProgID="" ShapeID="ole_rId266" DrawAspect="Content" ObjectID="_2044189486" r:id="rId2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ustomer is the bo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68" coordsize="21600,21600" o:spt="ole_rId2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8" type="_x0000_tole_rId268" style="width:20.25pt;height:18pt" filled="f" o:ole="">
                                    <v:imagedata r:id="rId269" o:title=""/>
                                  </v:shape>
                                  <o:OLEObject Type="Embed" ProgID="" ShapeID="ole_rId268" DrawAspect="Content" ObjectID="_2029315048" r:id="rId2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prof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0" coordsize="21600,21600" o:spt="ole_rId2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0" type="_x0000_tole_rId270" style="width:20.25pt;height:18pt" filled="f" o:ole="">
                                    <v:imagedata r:id="rId271" o:title=""/>
                                  </v:shape>
                                  <o:OLEObject Type="Embed" ProgID="" ShapeID="ole_rId270" DrawAspect="Content" ObjectID="_1670501754" r:id="rId2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is the busines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2" coordsize="21600,21600" o:spt="ole_rId2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2" type="_x0000_tole_rId272" style="width:20.25pt;height:18pt" filled="f" o:ole="">
                                    <v:imagedata r:id="rId273" o:title=""/>
                                  </v:shape>
                                  <o:OLEObject Type="Embed" ProgID="" ShapeID="ole_rId272" DrawAspect="Content" ObjectID="_934159192" r:id="rId2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the triple play services which includ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4" coordsize="21600,21600" o:spt="ole_rId2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4" type="_x0000_tole_rId274" style="width:20.25pt;height:18pt" filled="f" o:ole="">
                                    <v:imagedata r:id="rId275" o:title=""/>
                                  </v:shape>
                                  <o:OLEObject Type="Embed" ProgID="" ShapeID="ole_rId274" DrawAspect="Content" ObjectID="_1319654992" r:id="rId2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voice, 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6" coordsize="21600,21600" o:spt="ole_rId2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6" type="_x0000_tole_rId276" style="width:20.25pt;height:18pt" filled="f" o:ole="">
                                    <v:imagedata r:id="rId277" o:title=""/>
                                  </v:shape>
                                  <o:OLEObject Type="Embed" ProgID="" ShapeID="ole_rId276" DrawAspect="Content" ObjectID="_1248371435" r:id="rId2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voice , data &amp; speec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78" coordsize="21600,21600" o:spt="ole_rId2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8" type="_x0000_tole_rId278" style="width:20.25pt;height:18pt" filled="f" o:ole="">
                                    <v:imagedata r:id="rId279" o:title=""/>
                                  </v:shape>
                                  <o:OLEObject Type="Embed" ProgID="" ShapeID="ole_rId278" DrawAspect="Content" ObjectID="_1044273643" r:id="rId2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ata &amp; video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0" coordsize="21600,21600" o:spt="ole_rId2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0" type="_x0000_tole_rId280" style="width:20.25pt;height:18pt" filled="f" o:ole="">
                                    <v:imagedata r:id="rId281" o:title=""/>
                                  </v:shape>
                                  <o:OLEObject Type="Embed" ProgID="" ShapeID="ole_rId280" DrawAspect="Content" ObjectID="_1599171764" r:id="rId2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_____ is the most important skill in life :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2" coordsize="21600,21600" o:spt="ole_rId2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2" type="_x0000_tole_rId282" style="width:20.25pt;height:18pt" filled="f" o:ole="">
                                    <v:imagedata r:id="rId283" o:title=""/>
                                  </v:shape>
                                  <o:OLEObject Type="Embed" ProgID="" ShapeID="ole_rId282" DrawAspect="Content" ObjectID="_2141950555" r:id="rId2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mmunica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4" coordsize="21600,21600" o:spt="ole_rId2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4" type="_x0000_tole_rId284" style="width:20.25pt;height:18pt" filled="f" o:ole="">
                                    <v:imagedata r:id="rId285" o:title=""/>
                                  </v:shape>
                                  <o:OLEObject Type="Embed" ProgID="" ShapeID="ole_rId284" DrawAspect="Content" ObjectID="_444818910" r:id="rId2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ghting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6" coordsize="21600,21600" o:spt="ole_rId2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6" type="_x0000_tole_rId286" style="width:20.25pt;height:18pt" filled="f" o:ole="">
                                    <v:imagedata r:id="rId287" o:title=""/>
                                  </v:shape>
                                  <o:OLEObject Type="Embed" ProgID="" ShapeID="ole_rId286" DrawAspect="Content" ObjectID="_860694245" r:id="rId2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ilenc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88" coordsize="21600,21600" o:spt="ole_rId2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8" type="_x0000_tole_rId288" style="width:20.25pt;height:18pt" filled="f" o:ole="">
                                    <v:imagedata r:id="rId289" o:title=""/>
                                  </v:shape>
                                  <o:OLEObject Type="Embed" ProgID="" ShapeID="ole_rId288" DrawAspect="Content" ObjectID="_579337881" r:id="rId2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entralised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resources like announcements is provided b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  <w:highlight w:val="green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  <w:highlight w:val="green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0" coordsize="21600,21600" o:spt="ole_rId2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0" type="_x0000_tole_rId290" style="width:20.25pt;height:18pt" filled="f" o:ole="">
                                    <v:imagedata r:id="rId291" o:title=""/>
                                  </v:shape>
                                  <o:OLEObject Type="Embed" ProgID="" ShapeID="ole_rId290" DrawAspect="Content" ObjectID="_1186060469" r:id="rId2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P</w:t>
                              </w:r>
                              <w:r>
                                <w:rPr>
                                  <w:highlight w:val="gree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2" coordsize="21600,21600" o:spt="ole_rId2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2" type="_x0000_tole_rId292" style="width:20.25pt;height:18pt" filled="f" o:ole="">
                                    <v:imagedata r:id="rId293" o:title=""/>
                                  </v:shape>
                                  <o:OLEObject Type="Embed" ProgID="" ShapeID="ole_rId292" DrawAspect="Content" ObjectID="_1156414467" r:id="rId2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S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4" coordsize="21600,21600" o:spt="ole_rId2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4" type="_x0000_tole_rId294" style="width:20.25pt;height:18pt" filled="f" o:ole="">
                                    <v:imagedata r:id="rId295" o:title=""/>
                                  </v:shape>
                                  <o:OLEObject Type="Embed" ProgID="" ShapeID="ole_rId294" DrawAspect="Content" ObjectID="_2106761366" r:id="rId2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C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6" coordsize="21600,21600" o:spt="ole_rId2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6" type="_x0000_tole_rId296" style="width:20.25pt;height:18pt" filled="f" o:ole="">
                                    <v:imagedata r:id="rId297" o:title=""/>
                                  </v:shape>
                                  <o:OLEObject Type="Embed" ProgID="" ShapeID="ole_rId296" DrawAspect="Content" ObjectID="_428111184" r:id="rId29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M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factor which makes us outsmar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298" coordsize="21600,21600" o:spt="ole_rId2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8" type="_x0000_tole_rId298" style="width:20.25pt;height:18pt" filled="f" o:ole="">
                                    <v:imagedata r:id="rId299" o:title=""/>
                                  </v:shape>
                                  <o:OLEObject Type="Embed" ProgID="" ShapeID="ole_rId298" DrawAspect="Content" ObjectID="_1239662923" r:id="rId2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gives us chance to improve ourselv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0" coordsize="21600,21600" o:spt="ole_rId3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0" type="_x0000_tole_rId300" style="width:20.25pt;height:18pt" filled="f" o:ole="">
                                    <v:imagedata r:id="rId301" o:title=""/>
                                  </v:shape>
                                  <o:OLEObject Type="Embed" ProgID="" ShapeID="ole_rId300" DrawAspect="Content" ObjectID="_1939403062" r:id="rId30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 makes us realize about our weakness &amp; shortcoming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2" coordsize="21600,21600" o:spt="ole_rId30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2" type="_x0000_tole_rId302" style="width:20.25pt;height:18pt" filled="f" o:ole="">
                                    <v:imagedata r:id="rId303" o:title=""/>
                                  </v:shape>
                                  <o:OLEObject Type="Embed" ProgID="" ShapeID="ole_rId302" DrawAspect="Content" ObjectID="_1512529207" r:id="rId30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our dedication towards our 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4" coordsize="21600,21600" o:spt="ole_rId30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4" type="_x0000_tole_rId304" style="width:20.25pt;height:18pt" filled="f" o:ole="">
                                    <v:imagedata r:id="rId305" o:title=""/>
                                  </v:shape>
                                  <o:OLEObject Type="Embed" ProgID="" ShapeID="ole_rId304" DrawAspect="Content" ObjectID="_1113845591" r:id="rId30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SNL is providing broadband using __________________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technology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6" coordsize="21600,21600" o:spt="ole_rId3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6" type="_x0000_tole_rId306" style="width:20.25pt;height:18pt" filled="f" o:ole="">
                                    <v:imagedata r:id="rId307" o:title=""/>
                                  </v:shape>
                                  <o:OLEObject Type="Embed" ProgID="" ShapeID="ole_rId306" DrawAspect="Content" ObjectID="_1570014137" r:id="rId30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using copper cabl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08" coordsize="21600,21600" o:spt="ole_rId30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8" type="_x0000_tole_rId308" style="width:20.25pt;height:18pt" filled="f" o:ole="">
                                    <v:imagedata r:id="rId309" o:title=""/>
                                  </v:shape>
                                  <o:OLEObject Type="Embed" ProgID="" ShapeID="ole_rId308" DrawAspect="Content" ObjectID="_1806034012" r:id="rId30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able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0" coordsize="21600,21600" o:spt="ole_rId3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0" type="_x0000_tole_rId310" style="width:20.25pt;height:18pt" filled="f" o:ole="">
                                    <v:imagedata r:id="rId311" o:title=""/>
                                  </v:shape>
                                  <o:OLEObject Type="Embed" ProgID="" ShapeID="ole_rId310" DrawAspect="Content" ObjectID="_2138542940" r:id="rId310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ibre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network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2" coordsize="21600,21600" o:spt="ole_rId3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2" type="_x0000_tole_rId312" style="width:20.25pt;height:18pt" filled="f" o:ole="">
                                    <v:imagedata r:id="rId313" o:title=""/>
                                  </v:shape>
                                  <o:OLEObject Type="Embed" ProgID="" ShapeID="ole_rId312" DrawAspect="Content" ObjectID="_1836455916" r:id="rId31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alling line identification presentation mea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4" coordsize="21600,21600" o:spt="ole_rId3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4" type="_x0000_tole_rId314" style="width:20.25pt;height:18pt" filled="f" o:ole="">
                                    <v:imagedata r:id="rId315" o:title=""/>
                                  </v:shape>
                                  <o:OLEObject Type="Embed" ProgID="" ShapeID="ole_rId314" DrawAspect="Content" ObjectID="_847133718" r:id="rId31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display of calling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6" coordsize="21600,21600" o:spt="ole_rId3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6" type="_x0000_tole_rId316" style="width:20.25pt;height:18pt" filled="f" o:ole="">
                                    <v:imagedata r:id="rId317" o:title=""/>
                                  </v:shape>
                                  <o:OLEObject Type="Embed" ProgID="" ShapeID="ole_rId316" DrawAspect="Content" ObjectID="_882973456" r:id="rId31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called party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18" coordsize="21600,21600" o:spt="ole_rId3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18" type="_x0000_tole_rId318" style="width:20.25pt;height:18pt" filled="f" o:ole="">
                                    <v:imagedata r:id="rId319" o:title=""/>
                                  </v:shape>
                                  <o:OLEObject Type="Embed" ProgID="" ShapeID="ole_rId318" DrawAspect="Content" ObjectID="_277649023" r:id="rId31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display of BTS numb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0" coordsize="21600,21600" o:spt="ole_rId3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0" type="_x0000_tole_rId320" style="width:20.25pt;height:18pt" filled="f" o:ole="">
                                    <v:imagedata r:id="rId321" o:title=""/>
                                  </v:shape>
                                  <o:OLEObject Type="Embed" ProgID="" ShapeID="ole_rId320" DrawAspect="Content" ObjectID="_1884617201" r:id="rId32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1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from the follow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2" coordsize="21600,21600" o:spt="ole_rId3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2" type="_x0000_tole_rId322" style="width:20.25pt;height:18pt" filled="f" o:ole="">
                                    <v:imagedata r:id="rId323" o:title=""/>
                                  </v:shape>
                                  <o:OLEObject Type="Embed" ProgID="" ShapeID="ole_rId322" DrawAspect="Content" ObjectID="_1559150478" r:id="rId32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wher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4" coordsize="21600,21600" o:spt="ole_rId3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4" type="_x0000_tole_rId324" style="width:20.25pt;height:18pt" filled="f" o:ole="">
                                    <v:imagedata r:id="rId325" o:title=""/>
                                  </v:shape>
                                  <o:OLEObject Type="Embed" ProgID="" ShapeID="ole_rId324" DrawAspect="Content" ObjectID="_1367233253" r:id="rId32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are every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6" coordsize="21600,21600" o:spt="ole_rId3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6" type="_x0000_tole_rId326" style="width:20.25pt;height:18pt" filled="f" o:ole="">
                                    <v:imagedata r:id="rId327" o:title=""/>
                                  </v:shape>
                                  <o:OLEObject Type="Embed" ProgID="" ShapeID="ole_rId326" DrawAspect="Content" ObjectID="_1283700317" r:id="rId32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s will come any tim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28" coordsize="21600,21600" o:spt="ole_rId3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8" type="_x0000_tole_rId328" style="width:20.25pt;height:18pt" filled="f" o:ole="">
                                    <v:imagedata r:id="rId329" o:title=""/>
                                  </v:shape>
                                  <o:OLEObject Type="Embed" ProgID="" ShapeID="ole_rId328" DrawAspect="Content" ObjectID="_895926702" r:id="rId32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red"/>
                                </w:rPr>
                                <w:t>all the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2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correct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0" coordsize="21600,21600" o:spt="ole_rId3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0" type="_x0000_tole_rId330" style="width:20.25pt;height:18pt" filled="f" o:ole="">
                                    <v:imagedata r:id="rId331" o:title=""/>
                                  </v:shape>
                                  <o:OLEObject Type="Embed" ProgID="" ShapeID="ole_rId330" DrawAspect="Content" ObjectID="_308798004" r:id="rId33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marketing is simply go &amp;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2" coordsize="21600,21600" o:spt="ole_rId3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2" type="_x0000_tole_rId332" style="width:20.25pt;height:18pt" filled="f" o:ole="">
                                    <v:imagedata r:id="rId333" o:title=""/>
                                  </v:shape>
                                  <o:OLEObject Type="Embed" ProgID="" ShapeID="ole_rId332" DrawAspect="Content" ObjectID="_328994643" r:id="rId33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find the need and fill i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4" coordsize="21600,21600" o:spt="ole_rId3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4" type="_x0000_tole_rId334" style="width:20.25pt;height:18pt" filled="f" o:ole="">
                                    <v:imagedata r:id="rId335" o:title=""/>
                                  </v:shape>
                                  <o:OLEObject Type="Embed" ProgID="" ShapeID="ole_rId334" DrawAspect="Content" ObjectID="_327253723" r:id="rId33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to sit one place and sell the product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6" coordsize="21600,21600" o:spt="ole_rId3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6" type="_x0000_tole_rId336" style="width:20.25pt;height:18pt" filled="f" o:ole="">
                                    <v:imagedata r:id="rId337" o:title=""/>
                                  </v:shape>
                                  <o:OLEObject Type="Embed" ProgID="" ShapeID="ole_rId336" DrawAspect="Content" ObjectID="_1503303623" r:id="rId33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t customer premises the equipmen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contains_______________&amp;_____________in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broadban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38" coordsize="21600,21600" o:spt="ole_rId3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38" type="_x0000_tole_rId338" style="width:20.25pt;height:18pt" filled="f" o:ole="">
                                    <v:imagedata r:id="rId339" o:title=""/>
                                  </v:shape>
                                  <o:OLEObject Type="Embed" ProgID="" ShapeID="ole_rId338" DrawAspect="Content" ObjectID="_760852121" r:id="rId33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DSL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0" coordsize="21600,21600" o:spt="ole_rId3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0" type="_x0000_tole_rId340" style="width:20.25pt;height:18pt" filled="f" o:ole="">
                                    <v:imagedata r:id="rId341" o:title=""/>
                                  </v:shape>
                                  <o:OLEObject Type="Embed" ProgID="" ShapeID="ole_rId340" DrawAspect="Content" ObjectID="_1263898804" r:id="rId34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eased line modem &amp; splitt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2" coordsize="21600,21600" o:spt="ole_rId3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2" type="_x0000_tole_rId342" style="width:20.25pt;height:18pt" filled="f" o:ole="">
                                    <v:imagedata r:id="rId343" o:title=""/>
                                  </v:shape>
                                  <o:OLEObject Type="Embed" ProgID="" ShapeID="ole_rId342" DrawAspect="Content" ObjectID="_292773998" r:id="rId34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oth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4" coordsize="21600,21600" o:spt="ole_rId3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4" type="_x0000_tole_rId344" style="width:20.25pt;height:18pt" filled="f" o:ole="">
                                    <v:imagedata r:id="rId345" o:title=""/>
                                  </v:shape>
                                  <o:OLEObject Type="Embed" ProgID="" ShapeID="ole_rId344" DrawAspect="Content" ObjectID="_187659996" r:id="rId34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4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hoose the false sente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6" coordsize="21600,21600" o:spt="ole_rId3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6" type="_x0000_tole_rId346" style="width:20.25pt;height:18pt" filled="f" o:ole="">
                                    <v:imagedata r:id="rId347" o:title=""/>
                                  </v:shape>
                                  <o:OLEObject Type="Embed" ProgID="" ShapeID="ole_rId346" DrawAspect="Content" ObjectID="_1461613607" r:id="rId34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listen to your customer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48" coordsize="21600,21600" o:spt="ole_rId3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8" type="_x0000_tole_rId348" style="width:20.25pt;height:18pt" filled="f" o:ole="">
                                    <v:imagedata r:id="rId349" o:title=""/>
                                  </v:shape>
                                  <o:OLEObject Type="Embed" ProgID="" ShapeID="ole_rId348" DrawAspect="Content" ObjectID="_479249088" r:id="rId34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accept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customer`s</w: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 xml:space="preserve"> sugges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0" coordsize="21600,21600" o:spt="ole_rId3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0" type="_x0000_tole_rId350" style="width:20.25pt;height:18pt" filled="f" o:ole="">
                                    <v:imagedata r:id="rId351" o:title=""/>
                                  </v:shape>
                                  <o:OLEObject Type="Embed" ProgID="" ShapeID="ole_rId350" DrawAspect="Content" ObjectID="_282026427" r:id="rId35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dmit your mistake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2" coordsize="21600,21600" o:spt="ole_rId3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2" type="_x0000_tole_rId352" style="width:20.25pt;height:18pt" filled="f" o:ole="">
                                    <v:imagedata r:id="rId353" o:title=""/>
                                  </v:shape>
                                  <o:OLEObject Type="Embed" ProgID="" ShapeID="ole_rId352" DrawAspect="Content" ObjectID="_93982592" r:id="rId35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none of abov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5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y do customers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quit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Choose the correct answ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4" coordsize="21600,21600" o:spt="ole_rId3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4" type="_x0000_tole_rId354" style="width:20.25pt;height:18pt" filled="f" o:ole="">
                                    <v:imagedata r:id="rId355" o:title=""/>
                                  </v:shape>
                                  <o:OLEObject Type="Embed" ProgID="" ShapeID="ole_rId354" DrawAspect="Content" ObjectID="_1812819832" r:id="rId35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competi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6" coordsize="21600,21600" o:spt="ole_rId3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6" type="_x0000_tole_rId356" style="width:20.25pt;height:18pt" filled="f" o:ole="">
                                    <v:imagedata r:id="rId357" o:title=""/>
                                  </v:shape>
                                  <o:OLEObject Type="Embed" ProgID="" ShapeID="ole_rId356" DrawAspect="Content" ObjectID="_689993640" r:id="rId35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because of product dissatisfaction about our services &amp; improve there up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58" coordsize="21600,21600" o:spt="ole_rId3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8" type="_x0000_tole_rId358" style="width:20.25pt;height:18pt" filled="f" o:ole="">
                                    <v:imagedata r:id="rId359" o:title=""/>
                                  </v:shape>
                                  <o:OLEObject Type="Embed" ProgID="" ShapeID="ole_rId358" DrawAspect="Content" ObjectID="_2052754208" r:id="rId35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ut services we offer to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0" coordsize="21600,21600" o:spt="ole_rId3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0" type="_x0000_tole_rId360" style="width:20.25pt;height:18pt" filled="f" o:ole="">
                                    <v:imagedata r:id="rId361" o:title=""/>
                                  </v:shape>
                                  <o:OLEObject Type="Embed" ProgID="" ShapeID="ole_rId360" DrawAspect="Content" ObjectID="_478444203" r:id="rId36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cause of indifferent attitude of employees towards customer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6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ADSL stands for ______________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2" coordsize="21600,21600" o:spt="ole_rId3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2" type="_x0000_tole_rId362" style="width:20.25pt;height:18pt" filled="f" o:ole="">
                                    <v:imagedata r:id="rId363" o:title=""/>
                                  </v:shape>
                                  <o:OLEObject Type="Embed" ProgID="" ShapeID="ole_rId362" DrawAspect="Content" ObjectID="_1110525964" r:id="rId36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metric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4" coordsize="21600,21600" o:spt="ole_rId3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4" type="_x0000_tole_rId364" style="width:20.25pt;height:18pt" filled="f" o:ole="">
                                    <v:imagedata r:id="rId365" o:title=""/>
                                  </v:shape>
                                  <o:OLEObject Type="Embed" ProgID="" ShapeID="ole_rId364" DrawAspect="Content" ObjectID="_1307616948" r:id="rId36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symptotic data subscriber loo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6" coordsize="21600,21600" o:spt="ole_rId3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6" type="_x0000_tole_rId366" style="width:20.25pt;height:18pt" filled="f" o:ole="">
                                    <v:imagedata r:id="rId367" o:title=""/>
                                  </v:shape>
                                  <o:OLEObject Type="Embed" ProgID="" ShapeID="ole_rId366" DrawAspect="Content" ObjectID="_426183238" r:id="rId36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asynchronous digital subscriber li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68" coordsize="21600,21600" o:spt="ole_rId3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8" type="_x0000_tole_rId368" style="width:20.25pt;height:18pt" filled="f" o:ole="">
                                    <v:imagedata r:id="rId369" o:title=""/>
                                  </v:shape>
                                  <o:OLEObject Type="Embed" ProgID="" ShapeID="ole_rId368" DrawAspect="Content" ObjectID="_1381073026" r:id="rId36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7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B Channel speed in BRI 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0" coordsize="21600,21600" o:spt="ole_rId3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0" type="_x0000_tole_rId370" style="width:20.25pt;height:18pt" filled="f" o:ole="">
                                    <v:imagedata r:id="rId371" o:title=""/>
                                  </v:shape>
                                  <o:OLEObject Type="Embed" ProgID="" ShapeID="ole_rId370" DrawAspect="Content" ObjectID="_1664796811" r:id="rId37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6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2" coordsize="21600,21600" o:spt="ole_rId3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2" type="_x0000_tole_rId372" style="width:20.25pt;height:18pt" filled="f" o:ole="">
                                    <v:imagedata r:id="rId373" o:title=""/>
                                  </v:shape>
                                  <o:OLEObject Type="Embed" ProgID="" ShapeID="ole_rId372" DrawAspect="Content" ObjectID="_1849883057" r:id="rId37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16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4" coordsize="21600,21600" o:spt="ole_rId3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4" type="_x0000_tole_rId374" style="width:20.25pt;height:18pt" filled="f" o:ole="">
                                    <v:imagedata r:id="rId375" o:title=""/>
                                  </v:shape>
                                  <o:OLEObject Type="Embed" ProgID="" ShapeID="ole_rId374" DrawAspect="Content" ObjectID="_375866082" r:id="rId37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2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6" coordsize="21600,21600" o:spt="ole_rId3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6" type="_x0000_tole_rId376" style="width:20.25pt;height:18pt" filled="f" o:ole="">
                                    <v:imagedata r:id="rId377" o:title=""/>
                                  </v:shape>
                                  <o:OLEObject Type="Embed" ProgID="" ShapeID="ole_rId376" DrawAspect="Content" ObjectID="_1611792983" r:id="rId37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384 Kbp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8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_________ is the need to exercise leadership &amp; prove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FF0000"/>
                                </w:rPr>
                                <w:t>one`s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abilities-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78" coordsize="21600,21600" o:spt="ole_rId3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8" type="_x0000_tole_rId378" style="width:20.25pt;height:18pt" filled="f" o:ole="">
                                    <v:imagedata r:id="rId379" o:title=""/>
                                  </v:shape>
                                  <o:OLEObject Type="Embed" ProgID="" ShapeID="ole_rId378" DrawAspect="Content" ObjectID="_815631132" r:id="rId37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controlling the group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0" coordsize="21600,21600" o:spt="ole_rId3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0" type="_x0000_tole_rId380" style="width:20.25pt;height:18pt" filled="f" o:ole="">
                                    <v:imagedata r:id="rId381" o:title=""/>
                                  </v:shape>
                                  <o:OLEObject Type="Embed" ProgID="" ShapeID="ole_rId380" DrawAspect="Content" ObjectID="_190110282" r:id="rId38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ffect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2" coordsize="21600,21600" o:spt="ole_rId3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2" type="_x0000_tole_rId382" style="width:20.25pt;height:18pt" filled="f" o:ole="">
                                    <v:imagedata r:id="rId383" o:title=""/>
                                  </v:shape>
                                  <o:OLEObject Type="Embed" ProgID="" ShapeID="ole_rId382" DrawAspect="Content" ObjectID="_669096257" r:id="rId38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inclusio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4" coordsize="21600,21600" o:spt="ole_rId38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4" type="_x0000_tole_rId384" style="width:20.25pt;height:18pt" filled="f" o:ole="">
                                    <v:imagedata r:id="rId385" o:title=""/>
                                  </v:shape>
                                  <o:OLEObject Type="Embed" ProgID="" ShapeID="ole_rId384" DrawAspect="Content" ObjectID="_1830297122" r:id="rId38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none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49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Verdana" w:hAnsi="Verdana" w:cs="Verdana"/>
                                  <w:color w:val="FF000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Customers willingness to pay for product, depends 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6" coordsize="21600,21600" o:spt="ole_rId38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6" type="_x0000_tole_rId386" style="width:20.25pt;height:18pt" filled="f" o:ole="">
                                    <v:imagedata r:id="rId387" o:title=""/>
                                  </v:shape>
                                  <o:OLEObject Type="Embed" ProgID="" ShapeID="ole_rId386" DrawAspect="Content" ObjectID="_1067662620" r:id="rId386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best suitable plan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88" coordsize="21600,21600" o:spt="ole_rId38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8" type="_x0000_tole_rId388" style="width:20.25pt;height:18pt" filled="f" o:ole="">
                                    <v:imagedata r:id="rId389" o:title=""/>
                                  </v:shape>
                                  <o:OLEObject Type="Embed" ProgID="" ShapeID="ole_rId388" DrawAspect="Content" ObjectID="_800425736" r:id="rId38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value for mone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0" coordsize="21600,21600" o:spt="ole_rId39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0" type="_x0000_tole_rId390" style="width:20.25pt;height:18pt" filled="f" o:ole="">
                                    <v:imagedata r:id="rId391" o:title=""/>
                                  </v:shape>
                                  <o:OLEObject Type="Embed" ProgID="" ShapeID="ole_rId390" DrawAspect="Content" ObjectID="_1902656860" r:id="rId390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free trial periods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2" coordsize="21600,21600" o:spt="ole_rId3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2" type="_x0000_tole_rId392" style="width:20.25pt;height:18pt" filled="f" o:ole="">
                                    <v:imagedata r:id="rId393" o:title=""/>
                                  </v:shape>
                                  <o:OLEObject Type="Embed" ProgID="" ShapeID="ole_rId392" DrawAspect="Content" ObjectID="_2110339370" r:id="rId392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above all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50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shd w:fill="F0F0F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Which of the following is not a characteristic of </w:t>
                              </w: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FF0000"/>
                                </w:rPr>
                                <w:t>services ?</w:t>
                              </w:r>
                              <w:r>
                                <w:rPr>
                                  <w:rFonts w:cs="Verdana" w:ascii="Verdana" w:hAnsi="Verdana"/>
                                  <w:color w:val="FF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A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4" coordsize="21600,21600" o:spt="ole_rId3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4" type="_x0000_tole_rId394" style="width:20.25pt;height:18pt" filled="f" o:ole="">
                                    <v:imagedata r:id="rId395" o:title=""/>
                                  </v:shape>
                                  <o:OLEObject Type="Embed" ProgID="" ShapeID="ole_rId394" DrawAspect="Content" ObjectID="_1748626603" r:id="rId394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  <w:highlight w:val="green"/>
                                </w:rPr>
                                <w:t>intangi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B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6" coordsize="21600,21600" o:spt="ole_rId39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6" type="_x0000_tole_rId396" style="width:20.25pt;height:18pt" filled="f" o:ole="">
                                    <v:imagedata r:id="rId397" o:title=""/>
                                  </v:shape>
                                  <o:OLEObject Type="Embed" ProgID="" ShapeID="ole_rId396" DrawAspect="Content" ObjectID="_247790613" r:id="rId396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separ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C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398" coordsize="21600,21600" o:spt="ole_rId3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8" type="_x0000_tole_rId398" style="width:20.25pt;height:18pt" filled="f" o:ole="">
                                    <v:imagedata r:id="rId399" o:title=""/>
                                  </v:shape>
                                  <o:OLEObject Type="Embed" ProgID="" ShapeID="ole_rId398" DrawAspect="Content" ObjectID="_1772521405" r:id="rId398"/>
                                </w:object>
                              </w: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Heterogene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Verdana" w:hAnsi="Verdana" w:cs="Verdana"/>
                                  <w:color w:val="000099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99"/>
                                  <w:sz w:val="15"/>
                                  <w:szCs w:val="15"/>
                                </w:rPr>
                                <w:t>D</w:t>
                              </w:r>
                            </w:p>
                          </w:tc>
                          <w:tc>
                            <w:tcPr>
                              <w:tcW w:w="9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  <w:object w:dxaOrig="405" w:dyaOrig="360">
                                  <v:shapetype id="_x0000_tole_rId400" coordsize="21600,21600" o:spt="ole_rId4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0" type="_x0000_tole_rId400" style="width:20.25pt;height:18pt" filled="f" o:ole="">
                                    <v:imagedata r:id="rId401" o:title=""/>
                                  </v:shape>
                                  <o:OLEObject Type="Embed" ProgID="" ShapeID="ole_rId400" DrawAspect="Content" ObjectID="_1254576907" r:id="rId400"/>
                                </w:objec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99"/>
                                  <w:sz w:val="20"/>
                                  <w:szCs w:val="20"/>
                                </w:rPr>
                                <w:t>perishability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10357" w:type="dxa"/>
                              <w:gridSpan w:val="2"/>
                              <w:tcBorders/>
                              <w:shd w:fill="0033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0000" w:val="clear"/>
                          <w:spacing w:before="280" w:after="280"/>
                          <w:rPr>
                            <w:rFonts w:ascii="Arial" w:hAnsi="Arial" w:eastAsia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fontTable" Target="fontTable.xml"/><Relationship Id="rId403" Type="http://schemas.openxmlformats.org/officeDocument/2006/relationships/settings" Target="settings.xml"/><Relationship Id="rId4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5:00Z</dcterms:created>
  <dc:creator>sdecomputer</dc:creator>
  <dc:description/>
  <cp:keywords/>
  <dc:language>en-US</dc:language>
  <cp:lastModifiedBy>sdecomputer</cp:lastModifiedBy>
  <dcterms:modified xsi:type="dcterms:W3CDTF">2012-02-05T15:29:00Z</dcterms:modified>
  <cp:revision>1</cp:revision>
  <dc:subject/>
  <dc:title/>
</cp:coreProperties>
</file>